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ERANSKINA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NEXO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OLICITUD DE LICENC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zen-deiturak / </w:t>
      </w:r>
      <w:r>
        <w:rPr>
          <w:rFonts w:cs="Arial" w:ascii="Arial" w:hAnsi="Arial"/>
        </w:rPr>
        <w:t>Nombre y apellid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AN /</w:t>
      </w:r>
      <w:r>
        <w:rPr>
          <w:rFonts w:cs="Arial" w:ascii="Arial" w:hAnsi="Arial"/>
        </w:rPr>
        <w:t xml:space="preserve"> DN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Kluba /</w:t>
      </w:r>
      <w:r>
        <w:rPr>
          <w:rFonts w:cs="Arial" w:ascii="Arial" w:hAnsi="Arial"/>
        </w:rPr>
        <w:t xml:space="preserve"> Club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Lurraldeko federazioa /</w:t>
      </w:r>
      <w:r>
        <w:rPr>
          <w:rFonts w:cs="Arial" w:ascii="Arial" w:hAnsi="Arial"/>
        </w:rPr>
        <w:t xml:space="preserve"> Federacion Territorial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enboraldia /</w:t>
      </w:r>
      <w:r>
        <w:rPr>
          <w:rFonts w:cs="Arial" w:ascii="Arial" w:hAnsi="Arial"/>
        </w:rPr>
        <w:t xml:space="preserve"> Tempora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oian adierazten den pertsonak bere lizentzia klub horretan tramitatzea eskatzen 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ersona arriba indicada, solicita la tramitación de su Lice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/>
      </w:pPr>
      <w:r>
        <w:rPr>
          <w:rFonts w:cs="Arial" w:ascii="Arial" w:hAnsi="Arial"/>
          <w:b w:val="false"/>
        </w:rPr>
        <w:t>........................................., 201...(e)ko ....................................aren ................(a)</w:t>
      </w:r>
    </w:p>
    <w:p>
      <w:pPr>
        <w:pStyle w:val="Normal"/>
        <w:jc w:val="both"/>
        <w:rPr/>
      </w:pPr>
      <w:r>
        <w:rPr>
          <w:rFonts w:cs="Arial" w:ascii="Arial" w:hAnsi="Arial"/>
        </w:rPr>
        <w:t>En ………………….....………..a ………….de …...........……………..de 201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inadu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harra: Adin txikikoa izanez gero, legezko ordezkariaren izen-deiturak eta NAN adierazi behar dir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: En caso de menores de edad, especificar nombre, apellidos y DNI del representante leg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En cumplimiento del artículo 5 de la Ley Orgánica 15/1999, de 13 de diciembre, de Protección de Datos de Carácter Personal, la informamos de que sus datos personales serán incorporados a un fichero de Datos de Carácter Personal, titularidad de la FEDERACIÓN VASCA DE NATACIÓN como Responsable del Fichero, con la finalidad de mantener nuestras relaciones asociativas, contractuales, comerciales y profesionales que nos unen a Ud., así como para el envío de comunicaciones postales, telemáticas, o por otros medios, con ocasión de acontecimientos puntuales, o en ciertos periodos del año, que puedan ser de interés para el afectado, llevar a cabo gestiones propias de la Federación, cesiones a terceros y poder incluírlos en la web.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simismo, la FEDERACIÓN VASCA DE NATACIÓN garantiza al titular de los datos el ejercicio de los derechos de acceso, rectificación, cancelación y oposición de los datos que le conciernen, debiendo, para ello, dirigirse mediante comunicación escrita a la siguiente dirección: C/ Julian Gaiarre nº 50, Bajo; 48004 Bilbao (Bizkaia). En cualquier caso, el titular de los datos resulta informado y consciente en la conservación de dichos datos bajo las debidas condiciones de seguridad y secreto profesional, por el periodo que resulte necesario para la finalidad para la que son recabado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8210" cy="824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124460</wp:posOffset>
              </wp:positionV>
              <wp:extent cx="41148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EUSKADIKO IGERIKETA FEDERAZIO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FEDERACIÓN VASCA DE NAT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45pt;mso-wrap-distance-left:9.05pt;mso-wrap-distance-right:9.05pt;mso-wrap-distance-top:0pt;mso-wrap-distance-bottom:0pt;margin-top:9.8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EUSKADIKO IGERIKETA FEDERAZIO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FEDERACIÓN VASCA DE NAT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810260</wp:posOffset>
              </wp:positionV>
              <wp:extent cx="51435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Julián Gaiarre, 50-Bajo – 48004 Bilbao </w:t>
                            <w:tab/>
                            <w:t>Teléfono 94 459 81 96 – Fax 94 459 81 97</w:t>
                            <w:tab/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www.eif-fvn.org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18pt;mso-wrap-distance-left:9.05pt;mso-wrap-distance-right:9.05pt;mso-wrap-distance-top:0pt;mso-wrap-distance-bottom:0pt;margin-top:63.8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Julián Gaiarre, 50-Bajo – 48004 Bilbao </w:t>
                      <w:tab/>
                      <w:t>Teléfono 94 459 81 96 – Fax 94 459 81 97</w:t>
                      <w:tab/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www.eif-fvn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568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if-fvn.org/" TargetMode="External"/><Relationship Id="rId3" Type="http://schemas.openxmlformats.org/officeDocument/2006/relationships/hyperlink" Target="http://www.eif-fv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45:00Z</dcterms:created>
  <dc:creator>Josune Erauzkin</dc:creator>
  <dc:description/>
  <cp:keywords/>
  <dc:language>en-US</dc:language>
  <cp:lastModifiedBy>usuario</cp:lastModifiedBy>
  <dcterms:modified xsi:type="dcterms:W3CDTF">2010-07-21T09:33:00Z</dcterms:modified>
  <cp:revision>5</cp:revision>
  <dc:subject/>
  <dc:title>2</dc:title>
</cp:coreProperties>
</file>